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56"/>
          <w:szCs w:val="5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56"/>
          <w:szCs w:val="5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val="en-US" w:eastAsia="zh-CN"/>
        </w:rPr>
        <w:t>人才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激励高层次人才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MOTIVATE HIGH-LEVEL TALENT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顶尖人才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类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诺贝尔获得者、国家最高科学技术奖获得者、两院院士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①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给予全职新引进和新当选的人才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奖励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②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给予最高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首套购房补贴或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0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元／月租房补贴，享受期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③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给予每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生活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领军人才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“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长江学者奖励计划”特聘教授、国家杰出青年科学基金获得者、百千万人才工程国家级人选、国家自然科学基金重大项目牵头负责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①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给予全职新引进和新当选的人才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奖励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②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给予最高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首套购房补贴或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0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元／月租房补贴，享受期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③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给予每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生活补贴，享受期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拔尖人才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“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长江学者奖励计划”青年学者、国家优秀青年科学基金获得者、享受国务院特殊津贴专家、国家技术发明奖二等奖前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名完成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给予最高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首套购房补贴或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元／月租房补贴，享受期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地方突出贡献人才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中国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500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强企业二级公司或地区总部经营管理及技术研发主要负责人；我市认定的创新型大院大所大企业主要负责人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给予最高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万元首套购房补贴或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5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元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租房补贴，享受期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奖励创新人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REWARD INNOVATIVE TALENTS</w:t>
        <w:tab/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每年评选一批“河洛创新人才”，采取“无偿奖励＋金融扶持”的方式给予最高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0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的综合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引才奖励：按不同层次对入选人才所在企业分别给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、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、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的引才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项目奖励：对投产达效的创新项目分别给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、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、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的项目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金融扶持：给予创新人才项目股权投资、科技贷、成果贷、贷款贴息、还贷周转金等综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扶持创业人才（团队）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SUPPORT ENTREPRENEURIAL TALENTS(TEAM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每年评选一批“河洛创业人才（团队）”，采取“无偿资助＋金融扶持”的方式给予最高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0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的综合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财政扶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对入选的创业人才（团队）项目按不同层次分别给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、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、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的财政资金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创业投资支持：鼓励科技孵化载体、产业集聚区对创业人才（团队）项目进行扶持，按照扶持资金总额的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％给予奖励，每年最高奖励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金融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扶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持：给予创业人才（团队）项目股权投资、科技贷、成果贷、贷款贴息、还贷周转金等综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诸备优秀青年人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RESERVE OUTSTANDING YOUNG TAL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全日制博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给予符合条件的博士研究生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购房补贴、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2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元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租房补贴或入住青年人才公寓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(12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㎡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全日制 受期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;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给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元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生活补贴，享受期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年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给予全职在站博士后研究人员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生活补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;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给予符合条件的出站留洛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来洛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博士后研究人员一次性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的安家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全日制硕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给予符合条件的硕士研究生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购房补贴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8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元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租房补贴或入住青年人才公寓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(9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㎡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享受期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3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；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给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0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元的一次性生活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全日制本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(“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双一流”建设高校和建设学科，或者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QS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世界大学最新综合排名前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名的国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境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外高校全日制本科毕业生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给予符合条件的本科毕业生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购房补贴、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500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元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租房补贴或入住青年人才公寓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(6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㎡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享受期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3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平台奖励政策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PLATFORM REWARD POLIC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对建站成功的院士工作站，一次性给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8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对经批准首次设立的中原学者科学家工作室，市财政按省财政支持资金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：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配套每年补助支持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计划稳定支持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，每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为一个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对新建的博士后科研流动站（工作站、工作分站），一次性给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奖励。建立省级博士后创新实践基地的企事业单位，一次性给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对新认定的国家级和省级、市级技术转移示范机构，分别给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、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、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对新获批的国家级创新平台、省级创新平台，分别一次性奖励资金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、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对通过国家级、省级认定的高新技术（特色）产业基地、文化和科技融合示范基地的，分别给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、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的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首次通过国家级认定（备案）的科技企业孵化器（大学科技园、新型研发机构）、专业化众创空间、众创空间（星创天地）等创新创业载体，分别给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、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、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的一次性奖励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；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首次通过省级认定（备案）的，分别给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8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、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、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的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8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对符合条件的创新创业大赛获奖项目落户洛阳市的，给予最高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的配套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9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对通过省级、市级创业孵化示范基地认定的，分别给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、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的一次性奖励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对获批的国家级、省级“双创”示范基地，连续三年每年分别给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、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的运营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创新主体奖励政策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  <w:t xml:space="preserve">REWARD POLICY FOR INNOVATION ENTITIES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对首次通过高新技术企业认定的，给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的一次性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对首次通过河南省“瞪羚”企业、河南省创新龙头企业认定的，分别给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、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的一次性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遴选为“独角兽”种子企业的，给予最高不超过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的配套奖励；达到准“独角兽”企业标准的，给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一次性奖励；达到“独角兽”企业标准的，给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的一次性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/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支持各类创新主体开展技术转移转化，给予技术吸纳方交易金额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％、单个项目不超过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，同一单位最高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奖励，给予技术输出方易金额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％，最高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奖励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09:51Z</dcterms:created>
  <dc:creator>Administrator</dc:creator>
  <dc:description/>
  <dc:language>en-US</dc:language>
  <cp:lastModifiedBy>WPS_1604548663</cp:lastModifiedBy>
  <dcterms:modified xsi:type="dcterms:W3CDTF">2021-10-27T08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F3B57F5DA4EAEA72C0113C1AA3EB1</vt:lpwstr>
  </property>
  <property fmtid="{D5CDD505-2E9C-101B-9397-08002B2CF9AE}" pid="3" name="KSOProductBuildVer">
    <vt:lpwstr>2052-11.1.0.11045</vt:lpwstr>
  </property>
</Properties>
</file>